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5613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Челябинская област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Еткульский муниципальный район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овет депутатов Пискловского сельского поселения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шестого созыв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 Е Ш Е Н И Е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56579, Челябинская обл., Еткульский р-он, с. Писклово ул. Советская, д. 3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от 06 ноября 2024 г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.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№ 125                                                       с. Писклово</w:t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ahoma"/>
          <w:bCs/>
          <w:sz w:val="24"/>
        </w:rPr>
      </w:pPr>
      <w:r>
        <w:rPr>
          <w:rFonts w:cs="Tahoma" w:ascii="Times New Roman" w:hAnsi="Times New Roman"/>
          <w:bCs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О назначении публичных слушаний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по проекту решения Совета депутатов Пискл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 xml:space="preserve"> «О выражении согласия населения Пискловского сельского поселения на объединение сельских поселений, входящих в состав Еткульского муниципального района,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 xml:space="preserve">целях его преобразования и последующего наделения вновь образованного муниципального образования статусом Еткульского муниципального окру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Челябинской области»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ёй 28, Федерального Закона от 06.10.2003 г.        № 131-ФЗ,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>, Уставом Пискловского сельского поселения, решением Совета депутатов Пискловского сельского поселения от 30.07.2024 г. № 115 «</w:t>
      </w:r>
      <w:r>
        <w:rPr>
          <w:rFonts w:cs="Times New Roman" w:ascii="Times New Roman" w:hAnsi="Times New Roman"/>
          <w:bCs/>
          <w:iCs/>
          <w:sz w:val="28"/>
        </w:rPr>
        <w:t>Об утверждении Положения «О порядке организации и проведения публичных слушаний, общественных обсуждений в Пискловском сельском поселении»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вет депутатов Пискловского сельского поселени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АЕТ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bCs/>
          <w:sz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проекту решения Совета депутатов 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 xml:space="preserve">населения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  <w:r>
        <w:rPr>
          <w:rFonts w:cs="Times New Roman" w:ascii="Times New Roman" w:hAnsi="Times New Roman"/>
          <w:sz w:val="28"/>
        </w:rPr>
        <w:t xml:space="preserve"> в 12 часов 00 минут 19 ноября 2024 года в Доме культуры Пискловского сельского поселения по адресу: 456579, Челябинская область Еткульский район, с. Писклово, ул. Колхозная, д. 11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240" w:before="0" w:after="0"/>
        <w:ind w:left="0" w:firstLine="6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оргкомитет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</w:rPr>
        <w:t xml:space="preserve">населения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согласно Приложению 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240" w:before="0" w:after="0"/>
        <w:ind w:left="0" w:firstLine="6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Программу публичных слушаний согласно Приложению 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учета предложений граждан по проекту решения </w:t>
      </w:r>
      <w:r>
        <w:rPr>
          <w:rFonts w:cs="Times New Roman" w:ascii="Times New Roman" w:hAnsi="Times New Roman"/>
          <w:sz w:val="28"/>
        </w:rPr>
        <w:t xml:space="preserve">Совета депутатов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 xml:space="preserve">населения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4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участия граждан в обсуждении проекта решения </w:t>
      </w:r>
      <w:r>
        <w:rPr>
          <w:rFonts w:cs="Times New Roman" w:ascii="Times New Roman" w:hAnsi="Times New Roman"/>
          <w:sz w:val="28"/>
        </w:rPr>
        <w:t xml:space="preserve">Совета депутатов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 xml:space="preserve">населения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оргкомитету по подготовке и проведению публичных слушаний осуществить организационно-техническую подготовку публичных слушаний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публиковать 8 ноября 2024 года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Еткульского района «Искра»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звещение для населения о дате, времени и месте проведения публичных слушаний.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9.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ртале «Муниципальные Правовые Акты администрации Еткульского муниципального района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мпа-еткуль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Информационном вестнике Пискловского сельского поселения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 xml:space="preserve">населения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 извещение для населения о дате,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на портале «Муниципальные Правовые Акты администрации Еткуль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httр://мпа-еткуль. рф/),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Информационном вестнике Пискловского сельского поселения» и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администрации Еткульского муниципального района на странице Пискловского сельского поселения в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искловского сельского поселения                                              А.Ю. Понамарё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 1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>Писк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6 ноября 2024 года</w:t>
      </w:r>
      <w:r>
        <w:rPr>
          <w:rFonts w:cs="Times New Roman" w:ascii="Times New Roman" w:hAnsi="Times New Roman"/>
          <w:sz w:val="28"/>
        </w:rPr>
        <w:t xml:space="preserve"> № 1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одготовке и проведению публичных слушани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</w:rPr>
        <w:t xml:space="preserve">Совета депутатов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С.А.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евич С.Н.          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амарёва А.Ю.     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Пискловского сельского поселения, руководитель орг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деева Г.С.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сед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та ветеранов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икова О.А.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нспектор администрации Пискло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ская А.Н.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нспектор администрации Пискловского сельского поселения, исполняющий обязанности контрактного управляющего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реева Т.М.     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ВУ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реев А.Н.      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остоянной комиссии по мандатам, законодательству и местному самоуправлению Совета депутатов Пискловского сельского поселения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юткин В.С.    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остоянной комиссии по отраслям производства, жилищно-коммунальному хозяйству и социальной политике Совета депутатов Пискловского сельского поселения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амарёва А.Ю.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остоянной комиссии по бюджету, экономической политике и налогам Совета депутатов Пискловского сельского поселения.</w:t>
            </w:r>
          </w:p>
        </w:tc>
      </w:tr>
    </w:tbl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ТВЕРЖДЕН: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решением Совета депутатов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искл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т 06.11.2024 № 12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План мероприятий по подготовке и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</w:rPr>
        <w:t xml:space="preserve">Совета депутатов Писк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791"/>
        <w:gridCol w:w="20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Ответствен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ные лица з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Определение списка приглашённ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 публичные слуш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Чле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дготовка проекта рекомендац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убличных слуш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8.11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Чле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значение председательствующего 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екретаря публичных слуш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8.11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Чле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дготовка, тиражирование и рассылка официальных уведомлений, приглашённым на публичные слуш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илевич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дготовка пакета, информационны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материалов для участников публичных слушаний (проект рекомендац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Барановская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Тиражирование и формирование пакета информационных материалов для участников публичных слуш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18.11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тник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одготовка зала для проведения публичных слуш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8.11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арадеева Г.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Организация регистрации приглашённых на публичные слуш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9.11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екретарь публичных слуш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Ведение протокола публич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луш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9.11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екретарь публичн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лушан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Рассылка рекомендаций по итога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убличных слушаний главе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и в постоянные комиссии в Совете депутатов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04.12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намарёва А.Ю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Публикация рекомендаций по итогам публичных слушаний в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"Информационном  Вестнике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 04.12.2024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намарёва А.Ю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ложение №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ТВЕРЖДЕНА: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решением Совета депутатов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искл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т 06.11.2024 года № 125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убличных слушаний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 проекту решения 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widowControl/>
        <w:suppressAutoHyphens w:val="false"/>
        <w:ind w:hanging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ind w:hanging="284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kern w:val="0"/>
          <w:sz w:val="28"/>
          <w:szCs w:val="28"/>
        </w:rPr>
        <w:t>Вступительное слово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онамарёва А.Ю., председатель Совета депутат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искловского сельского поселения</w:t>
      </w:r>
    </w:p>
    <w:p>
      <w:pPr>
        <w:pStyle w:val="Normal"/>
        <w:widowControl/>
        <w:suppressAutoHyphens w:val="false"/>
        <w:ind w:hanging="284"/>
        <w:jc w:val="both"/>
        <w:rPr>
          <w:rFonts w:ascii="Times New Roman" w:hAnsi="Times New Roman" w:eastAsia="Calibri" w:cs="Times New Roman"/>
          <w:bCs/>
          <w:color w:val="000000"/>
          <w:spacing w:val="-1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kern w:val="0"/>
          <w:sz w:val="28"/>
          <w:szCs w:val="28"/>
        </w:rPr>
        <w:t>Доклад: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езнева С.А., и.о. главы Пискловского сельского поселения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pacing w:val="-1"/>
          <w:kern w:val="0"/>
          <w:sz w:val="28"/>
          <w:szCs w:val="28"/>
        </w:rPr>
        <w:t xml:space="preserve">Обсуждение доклада по проекту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widowControl/>
        <w:suppressAutoHyphens w:val="false"/>
        <w:ind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kern w:val="0"/>
          <w:sz w:val="28"/>
          <w:szCs w:val="28"/>
        </w:rPr>
        <w:t xml:space="preserve">Обсуждение и принятие рекомендаций публичных слушаний по проекту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онамарёва А.Ю., председатель Совета депутат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искловского сельского поселения, руководитель оргкомитет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ложение № 4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ТВЕРЖДЕН: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решением Совета депутат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исклов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т 06.11.2024 года № 125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  <w:br/>
        <w:t xml:space="preserve">учета предложений граждан по проекту решения 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bookmarkStart w:id="0" w:name="sub_101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граждан по проекту решения 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(далее –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bookmarkStart w:id="1" w:name="sub_1015"/>
      <w:bookmarkStart w:id="2" w:name="sub_1016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вет депутатов Пискловского сельского поселения (далее – Совет депутатов) по адресу: с. Писклово ул. Советская д. 3, телефон 8(35145)96-3-12  до 15.11.2024 г. где регистрируются и передаются на рассмотрение в оргкомитет по подготовке и проведению публичных слушаний по проекту решения 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(далее – оргкомитет). Граждане могут ознакомиться с проектом решения, предоставить свои замечания и предложения по вынесенному на обсуждение проекту решения, в том числе посредством их размещения в Федеральной государственной информационной системе «Единый портал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8550" w:leader="none"/>
        </w:tabs>
        <w:suppressAutoHyphens w:val="false"/>
        <w:ind w:left="0" w:firstLine="709"/>
        <w:jc w:val="both"/>
        <w:rPr/>
      </w:pPr>
      <w:bookmarkStart w:id="3" w:name="sub_1016"/>
      <w:bookmarkStart w:id="4" w:name="sub_1017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Поступившие предложения оргкомитетом систематизируются и представляются участникам публичных слушаний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8550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017"/>
      <w:bookmarkStart w:id="6" w:name="sub_1018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Прием предложений от граждан заканчивается за три дня до дня проведения публичных слушаний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По итогам рассмотрения всех поступивших предложений оргкомитет готовит заключение, в котором указываются поступившие предложения и принятые по ним решения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8550" w:leader="none"/>
        </w:tabs>
        <w:suppressAutoHyphens w:val="false"/>
        <w:ind w:left="0" w:firstLine="709"/>
        <w:jc w:val="both"/>
        <w:rPr/>
      </w:pPr>
      <w:bookmarkStart w:id="9" w:name="sub_1019"/>
      <w:bookmarkStart w:id="10" w:name="sub_1020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Оргкомитет заключение предоставляет в Совет депутатов</w:t>
      </w:r>
      <w:bookmarkStart w:id="11" w:name="sub_102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5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Заключение оргкомитета рассматривается на заседаниях постоянных комиссий Совета депутатов, затем на заседании Совета депутатов.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End w:id="11"/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62" w:leader="none"/>
          <w:tab w:val="left" w:pos="6237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риложение № 5</w:t>
      </w:r>
    </w:p>
    <w:p>
      <w:pPr>
        <w:pStyle w:val="Normal"/>
        <w:widowControl/>
        <w:tabs>
          <w:tab w:val="clear" w:pos="708"/>
          <w:tab w:val="left" w:pos="4962" w:leader="none"/>
          <w:tab w:val="left" w:pos="6237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ТВЕРЖДЕН:</w:t>
      </w:r>
    </w:p>
    <w:p>
      <w:pPr>
        <w:pStyle w:val="Normal"/>
        <w:widowControl/>
        <w:tabs>
          <w:tab w:val="clear" w:pos="708"/>
          <w:tab w:val="left" w:pos="4962" w:leader="none"/>
          <w:tab w:val="left" w:pos="6237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решением Совета депутатов</w:t>
      </w:r>
    </w:p>
    <w:p>
      <w:pPr>
        <w:pStyle w:val="Normal"/>
        <w:widowControl/>
        <w:tabs>
          <w:tab w:val="clear" w:pos="708"/>
          <w:tab w:val="left" w:pos="4962" w:leader="none"/>
          <w:tab w:val="left" w:pos="6237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искловского сельского поселения </w:t>
      </w:r>
    </w:p>
    <w:p>
      <w:pPr>
        <w:pStyle w:val="Normal"/>
        <w:widowControl/>
        <w:tabs>
          <w:tab w:val="clear" w:pos="708"/>
          <w:tab w:val="left" w:pos="4962" w:leader="none"/>
          <w:tab w:val="left" w:pos="6237" w:leader="none"/>
        </w:tabs>
        <w:suppressAutoHyphens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т 06.11.2024 года № 125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8550" w:leader="none"/>
        </w:tabs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  <w:br/>
        <w:t xml:space="preserve">участия граждан в обсуждении проекта решения 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bookmarkStart w:id="12" w:name="sub_1009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е Российской Федерации, достигшие возраста 18 лет, проживающие на территории Пискловского сельского поселения, участвуют в обсу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C:%5CUsers%5C%D0%98%D1%80%D0%B8%D0%BD%D0%B0%5CDownloads%5C%E2%84%96%20375%20%20%D0%BE%20%D0%BD%D0%B0%D0%B7%D0%BD%D0%B0%D1%87%D0%B5%D0%BD%D0%B8%D0%B8%20%D0%BF%D1%83%D0%B1%D0%BB.%D1%81%D0%BB%D1%83%D1%88.%20(1).docx" \l "sub_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оект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решения Совета депутатов Пискловского сельского поселения «О выражении согласия </w:t>
      </w:r>
      <w:r>
        <w:rPr>
          <w:rFonts w:cs="Times New Roman" w:ascii="Times New Roman" w:hAnsi="Times New Roman"/>
          <w:bCs/>
          <w:sz w:val="28"/>
          <w:szCs w:val="22"/>
        </w:rPr>
        <w:t>населения Писк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(далее – проект решения) путем внесения письменных предложений в сроки, указанные в Приложении 4 к настоящему решению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/>
      </w:pPr>
      <w:bookmarkStart w:id="13" w:name="sub_1009"/>
      <w:bookmarkStart w:id="14" w:name="sub_101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Население Пискловского сельского поселения извещается через средства массовой информации о проведении публичных слушаний по обсуждению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C:%5CUsers%5C%D0%98%D1%80%D0%B8%D0%BD%D0%B0%5CDownloads%5C%E2%84%96%20375%20%20%D0%BE%20%D0%BD%D0%B0%D0%B7%D0%BD%D0%B0%D1%87%D0%B5%D0%BD%D0%B8%D0%B8%20%D0%BF%D1%83%D0%B1%D0%BB.%D1%81%D0%BB%D1%83%D1%88.%20(1).docx" \l "sub_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оекта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за 10 календарных дней до дня проведения публичных слушаний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1010"/>
      <w:bookmarkStart w:id="16" w:name="sub_1011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Заявки граждан, изъявивших желание принять участие в обсуждении проекта решения на публичных слушаниях, принимаются одновременно с подачей предложений по вопросу публичных слушаний.</w:t>
      </w:r>
      <w:bookmarkStart w:id="17" w:name="sub_1012"/>
      <w:bookmarkEnd w:id="16"/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napToGrid w:val="false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слушания проводятся в порядке, установленном </w:t>
      </w:r>
      <w:r>
        <w:rPr>
          <w:rFonts w:cs="Times New Roman" w:ascii="Times New Roman" w:hAnsi="Times New Roman"/>
          <w:bCs/>
          <w:iCs/>
          <w:sz w:val="28"/>
        </w:rPr>
        <w:t xml:space="preserve">Положением «О порядке организации и проведения публичных слушаний, общественных обсуждений в Пискловском сельском поселении», утвержденным </w:t>
      </w:r>
      <w:r>
        <w:rPr>
          <w:rFonts w:cs="Times New Roman" w:ascii="Times New Roman" w:hAnsi="Times New Roman"/>
          <w:sz w:val="28"/>
        </w:rPr>
        <w:t>решением Совета депутатов Пискловского сельского поселения от 30.07.2024 г.   № 115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bookmarkStart w:id="18" w:name="sub_1014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5. По итогам проведения публичных слушаний путем прямого открытого голосования принимается итоговый документ. </w:t>
      </w:r>
      <w:bookmarkEnd w:id="18"/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  <w:ind w:hanging="293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1:00Z</dcterms:created>
  <dc:creator>oksana</dc:creator>
  <dc:description/>
  <cp:keywords/>
  <dc:language>en-US</dc:language>
  <cp:lastModifiedBy>Ирина Павлушова</cp:lastModifiedBy>
  <cp:lastPrinted>2023-09-25T12:58:00Z</cp:lastPrinted>
  <dcterms:modified xsi:type="dcterms:W3CDTF">2024-11-14T08:15:00Z</dcterms:modified>
  <cp:revision>6</cp:revision>
  <dc:subject/>
  <dc:title/>
</cp:coreProperties>
</file>